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placement of Lost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that I have lost my Oyster card, which I was using for my travel within London. The details of my car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yster Card Number: [Oyster Car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ed Name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ed Address: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replacing my lost Oyster card. If possible, please let me know the steps I need to follow to obtain a replacement and whether there are any fees associated with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