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on House, 2 Hill Str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W1J 5A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yster Card Balance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current balance on my Oyster card. The details of my car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n Card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the current balance and any additional information regarding my usage an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