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f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grade to my Oyster card, which I have been using for my travel needs in London. My current Oyster card number is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grade my card to [specify the type of upgrade you are requesting, e.g., a Student Oyster card, a travelcard pass, etc.], due to [provide a brief reason for the upgrade, e.g., eligibility changes, frequent travel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facilitate this upgrade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