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the procurement of an oxygen tank for [Patient's Name]. I have been [his/her/their] healthcare provider since [date], and during this time, I have observed [his/her/their] ongoing medical condition, which necessitates the use of supplemental oxy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diagnosed with [specific medical condition] that results in [describe symptoms or limitations]. After thorough evaluation, it is clear that an oxygen tank will significantly enhance [his/her/their] quality of life by providing the necessary support for [daily activities, mo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supplemental oxygen is underscored by [mention any relevant tests, evaluations, or observations]. I strongly believe that access to an oxygen tank will improve [his/her/their] health outcomes and overal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encourage you to consider this recommendation seriously for [Patient's Name]'s benefit. 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