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necessity of an oxygen tank for [Purpose/Patient's Name]. Due to [specific medical condition or situation], it is essential to ensure that [he/she/they] have access to supplemental oxygen for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dditional details about the need for the oxygen tank, including any relevant medical information or recommendations from healthcare profession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[specific action required, e.g., acquiring the oxygen tank, coordinating with medical suppliers, etc.]. Your support in this matter is greatly appreciated and can significantly impact [Patient's Name]'s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