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usage of an oxygen tank for [specific purpose, e.g., medical needs, recreational activities, etc.]. Due to [briefly explain reason for oxygen tank usage], I require access to this equipment to ensure [explain the importance of u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associated with using an oxygen tank and assure you that I will adhere to all safety protocols and guidelines. I am committed to returning the tank in its original condition and will follow any maintenance or usage instruction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