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cribe oxygen therapy for my patient, [Patient's Full Name], who has been diagnosed with [medical condition]. After evaluating [his/her/their] condition and considering the necessity for supplemental oxygen, I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e.g., Continuous, 2 liter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Method:** [e.g., Nasal cannula, M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herapy:** [e.g., As needed, 24 hours a day, [duration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Instructions:** [e.g., Use during physical activity, Slee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medical history includes: [Brief description of relevant medica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Patient's Name] receives this necessary treatment as soon as possible for management of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