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xygen Tank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inform you about important updates regarding your oxygen tank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cheduled Maintenance**: Your oxygen tank is due for scheduled maintenance on [Maintenance Date]. Please ensure that someone is available at your residence to allow our technician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fety Checks**: During this visit, we will conduct thorough safety checks to ensure the proper functioning of your equipment. Our technicians will provide you with a report on the status of your oxygen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placement Parts**: If needed, replacement parts will be installed during this visit. You will receive prior notification regarding any additio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mergency Contact**: Should you require an emergency refill or have any questions prior to the scheduled maintenance, please contact our support team at [Support Phone Number] or [Support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Your safety and comfort are our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