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stallation of Oxygen T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the installation of an oxygen tank at my residence located at [your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pecifications for the oxygen tank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apacity: [specify capac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ype: [specify type, e.g., portable or station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itional requirements: [mention any specific installation needs or safety measur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your availability for a site visit to discuss the installation process and any necessary preparations on my part. 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