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ank Dischar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notify you that the discharge of the oxygen tank, with the following details, has been comple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xygen Tank Serial Number**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scharge**: [Date of Dis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Discharge**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Discharge**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proper disposal or management of the discharged tank as per regulatory guidelines. Should you require further information or have any concerns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