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xygen Tank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the oxygen tank provided for my [specific use or condition, e.g.,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urrent oxygen tan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nk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ressure Setting: [Current Pres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recent [changes in health, activities, or circumstances], I believe an adjustment is necessary to ensure optimal functionality and safety. Specifically, I would like to [describe what adjustments you request, e.g., increase/decrease the flow rate, change the tank typ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s it is crucial for my [health, performance, etc.]. Please let me know how to proceed or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