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rvice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xygen Tank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service for my oxygen tank, which requires mainten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equip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Mode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ial Number: [Seria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 of the tank: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last service: [Last Servic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suitable time for a technician to come and perform the necessary service. If you require any additional information or if there are forms that I need to complete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ffili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