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port an issue with an oxygen tank that I recently purchased/rented from your company on [date of purchase/rental]. The details of the issu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xygen Tank Model/Serial Number:** [Insert Model/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:** [Provide a detailed description of the problem, e.g., leaks, malfunction, low pressur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Issue Noticed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y Previous Attempts to Resolve:** [Briefly mention any attempts made to resolve the issue, such as adjustments or che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ture of this equipment and its importance for [specific purpose, e.g., medical use, safety], I kindly request your prompt attention to this matter. Please advise on the next steps for resolution, including any necessary arrangements for inspection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