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arious options you offer for oxygen t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s of oxygen tank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zes and capa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ntal vs. purcha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livery and servic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details about the features, benefits, and specifications of your oxygen tank products. Additionally, if you have any brochures or catalogs, I would be grateful if you could send them m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