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Use of Oxygen T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Patient's Name], who is under my care, to use an oxygen tank as prescribed by [Doctor's Name/Medical Prov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ecessity of using the oxygen tank for [reason for using oxygen, e.g., chronic illness, recovery post-surgery, etc.], and I assure that all usage will adhere to safety guidelines and medical instructions provided by the healthcare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