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oxygen tank for [specific purpose, e.g., medical use, personal requirement]. I am [briefly describe your condition or situation that necessitates the oxygen ta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why you need the tank, e.g., the unavailability of resources, financial constraints], I am seeking assistance in obtaining an oxygen t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support you can provide in this matter. Please let me know if there are any forms or documentation needed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