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Oxygen Tank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usage of an oxygen tank for [specific purpose or patient's name]. This request arises due to [briefly explain the reason for the request, e.g., medical necessity, safety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relevant guidelines, medical prescriptions, or policies], the utilization of an oxygen tank is essential to [explain how it benefits the patient or situation]. We have considered all possible alternatives, and after consultation with [name of the medical professional or authority], it has been determined that this is the most suitab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of attached documents: physician's letter, medical records, etc.], to support this request. I kindly ask for your prompt attention to this matter and hope to receive your approv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available for any further discussions or clarifications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