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pair Notification for Oxygen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vehicle's oxygen sensor has been diagnosed as needing repair. Below are the details of the 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nd Model: [Vehicle 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age: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ai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: Oxygen Sensor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ed Action: [Replace/Repair] Oxygen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imated Cost: [$XXX.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timated Time of Repair: [X hours/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email or contact us at [Phone Number] to confirm your approval for the repair. We recommend scheduling an appointment at your earliest convenience to ensure your vehicle operat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