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xygen Sensor Replacement Document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ehicl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lea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rvic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Replac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Technici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Serv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xygen Sensor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nsor Type:** (e.g., upstream, down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 Numb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nufactur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EM/Aftermark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ason for Replac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e.g., Check Engine Light, Poor Fuel Efficiency, Emission Test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ols and Materials Us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o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e.g., O2 sensor socket, wrench, torque w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teri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e.g., anti-seize compound, new s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eps Tak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epa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thered necessary tools an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d the vehicle was cooled down and safely 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mov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onnected battery negativ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plugged electrical connector from the old oxygen se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the old sensor using the O2 sensor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stall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ed anti-seize compound to the threads of the new se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alled the new oxygen sensor and tightened to manufacturer's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nnected the electrical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inal Chec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nnected the batter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ed the vehicle and checked for any exhaust leaks or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ed any diagnostic trouble codes (DTC)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st-Replacement Observ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e.g., Engine running smoothly, no more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ustomer Not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ed customer of the completed service and any further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chnician Na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Any other relevant information or observ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Documen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