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cha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o Repair Sho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o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chan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service appointment to replace the oxygen sensor in my vehicle, a [Make, Model, Year]. I have noticed [brief description of the issue, e.g., "the check engine light is on and the vehicle is experiencing decreased fuel efficienc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 for this service, as well as the estimated cost of the replacemen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