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servicing for the oxygen sensor in my vehicle, [Make and Model of Vehicle], with VIN [Vehicle Identification Number]. I have noticed some issues [briefly describe the symptoms or problems, if any], which I believe may be related to the oxygen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n appointment for the servicing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