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air Shop/Mecha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air Sho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air Shop/Mechan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air Notice for Oxygen Se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regarding the issue with the oxygen sensor in my vehicle, [Make, Model, Year], with VIN: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hicle has been experiencing [describe symptoms, e.g., poor fuel efficiency, check engine light illumination, etc.]. After conducting a preliminary diagnosis, I believe that the oxygen sensor requires repair or re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documents, e.g., service records, previous inspec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n assessment and a detailed estimate for the necessary repairs. Please let me know a convenient time for me to bring in my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