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ervice appointment for the oxygen sensor in my vehicle, [Year, Make, Model]. I believe it may require attention due to [briefly describe the issue, e.g., "a decrease in fuel efficiency" or "a check engine ligh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inspection or service. I am looking forward to your prompt response and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