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Sensor Replacemen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procedure for the replacement of the oxygen sensor in [specific vehicle make and model]. This process is essential to maintain optimal engine performance and emissions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ols and Material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xygen s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2 sensor socket or w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tchet an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rque w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netrating oil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fety goggles and gl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p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e vehicle is parked on a flat surface and the engine i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onnect the battery to prevent any electrical sh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te the Oxygen Sens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the location of the oxygen sensor. It is typically found in the exhaust system, either before or after the catalytic conve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nplug the Sens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refully disconnect the electrical connector of the oxygen sensor by pressing the release tab and pulling it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move the Old Sens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necessary, spray penetrating oil on the sensor threads to facilitate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 O2 sensor socket or wrench to unscrew and remove the old sensor from its moun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tall the New Sens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y a small amount of anti-seize compound to the threads of the new oxygen sensor (if recommend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refully thread the new sensor into the exhaust system by hand to avoid cross-threading, then tighten it using the wrench to the manufacturer's specified tor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connect the Electrical Connect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sh the electrical connector onto the new sensor until it clicks into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connect the Batt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ttach the negative battery cable and ensure it is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s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the engine and allow it to reach operating temperature. Check for any warning lights on the dashboard and ensure that the vehicle operate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