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xygen Sensor Replacement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:** [Custome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Notification for Oxygen Sens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your vehicle, [Vehicle Make, Model, Year, VIN], requires an oxygen sensor replacement. This is necessary to ensure optimal performance and compliance with emission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Serv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Type:** Oxygen Sens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mmended Action:** Replace the oxygen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Cost:** [Insert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Completion Time:** [Insert Time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scheduling this service at your earliest convenience to avoid potential issues with vehicle performance and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at [Insert Contact Number] or [Insert Email Address] to schedule an appointment o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ease note:** Ignoring this notice may lead to decreased fuel efficiency and increased emissions. Thank you for your coope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