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placement of the oxygen sensor in my vehicle, [Make, Model, Year],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ssue], I noticed [describe the issue, e.g., warning lights, decrease in performance, etc.]. After conducting some initial diagnostics, it appears that the oxygen sensor may need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fessional assessment and advice on moving forward with this repair. If possible, please let me know the estimated cost and the timeframe for the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