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xygen Sensor Replacement Advis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Vehicle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Sensor Replacement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ehicle Ow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fter conducting a comprehensive inspection of your vehicle, we have identified an issue with the oxygen sensor(s). The oxygen sensor plays a critical role in optimizing your vehicle's fuel efficiency and reducing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the diagnostic test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ic symptoms observed, e.g., check engine light, fuel ineffici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ommend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replacing the [specify which oxygen sensor, e.g., upstream or downstream] oxygen sensor(s) at your earliest convenience to ensure the proper functioning of your vehicle and to avoid any potential engin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stimated Co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s: $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or: $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: $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t [Your Phone Number] or [Your Email] to schedule an appointment or if you have any questions regard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