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Senso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placement of the oxygen sensor in my vehicle, [Make, Model, Year, VIN]. I have been experiencing issues such as [briefly describe symptoms, e.g., poor fuel efficiency, emissions warning light] that I believe are related to the oxygen se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the replacement process, including the estimated cost and timeframe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