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fication Regarding Oxygen Sensor Issu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writing to inform you about a potential issue concerning the oxygen sensor in your [Vehicle Make and Model, Year]. It has come to our attention that certain vehicles may experience performance problems related to the oxygen sensor, which can affect fuel efficiency and emissions. </w:t>
      </w:r>
    </w:p>
    <w:p>
      <w:pPr>
        <w:pStyle w:val="PreformattedText"/>
        <w:bidi w:val="0"/>
        <w:spacing w:before="0" w:after="0"/>
        <w:jc w:val="left"/>
        <w:rPr/>
      </w:pPr>
      <w:r>
        <w:rPr/>
        <w:t xml:space="preserve">We recommend that you schedule an appointment with your local dealership or authorized service center to have your vehicle inspected. Our technicians are prepared to diagnose and address any issues related to the oxygen sensor to ensure your vehicle operates at its best. </w:t>
      </w:r>
    </w:p>
    <w:p>
      <w:pPr>
        <w:pStyle w:val="PreformattedText"/>
        <w:bidi w:val="0"/>
        <w:spacing w:before="0" w:after="0"/>
        <w:jc w:val="left"/>
        <w:rPr/>
      </w:pPr>
      <w:r>
        <w:rPr/>
        <w:t xml:space="preserve">Please contact us at [Phone Number] or [Email Address] for further assistance and to arrange for service. Your satisfaction and safety are our top prioritie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