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enso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sensors being re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pla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he replacement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etails regarding performance or safet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lace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imeline f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adjustments or changes in operation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is replacement may affect current services o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ssurance regarding minimizing dis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your contact details should they have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commitment to quality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