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ensor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placement of the sensor located at [specific location or description of the sensor] due to [brief explanation of the issue, e.g., malfunction or degradation]. The sensor has been experiencing [describe the problem], which has significantly impacted [mention any related issues, like operational efficiency or safety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ssential to address this issue promptly to ensure [mention any consequences of delay, e.g., optimal performance or compliance with safety standards]. I kindly ask that you initiate the process for the replace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to proceed or if any additional information is needed from my end. I appreciate your attention to this matter and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