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Sens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exchange for an oxygen sensor that I purchased from your company on [Purchase Date]. The item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Oxygen Sensor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d From: [Store/Websi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an issue with the oxygen sensor. [Describe the issue, e.g., "After installation, the check engine light remained on," or "The sensor is not functioning as expected."] I have followed all installation guidelines and troubleshooting steps provided in the manual, but the problem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warranty policy mentioned during the purchase, I believe I am eligible for an exchange. I have attached copies of the purchase receipt and any relevant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e exchange process. I would appreciate your prompt attention to this matter, as I rely on my vehicle for daily comm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