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otification of Sens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/Team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form you about an upcoming sensor replacement scheduled for [date]. This initiative is part of our ongoing efforts to maintain and enhance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plac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Specify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Sensor:** [Specify type of sen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posed Schedule:**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Downtime:** [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placement process, [describe potential impacts, e.g., temporary loss of functionality, data interruptions, etc.]. We kindly ask for your cooperation and understanding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Requ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all relevant data is backed up before the replacement. If you have critical operations during this time, please reach out to [contact person/department] to discuss potential accommo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ify you once the replacement is complete and the system is fully operational again. If you have any questions or concerns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understanding and cooperatio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