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Appointment Request for Oxygen 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 or Healthcare Provider's Offic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oxygen therapy for [Patient's Name], who has been experiencing [brief description of the condition or reason for therap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Patie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Patient's D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rmation: [Patient's Phone Number and/o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urance Provider: [Insurance Company Name and Policy Number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ferred Appointment Dates/Tim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Option 1: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Option 2: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Option 3: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options are available or if there are other suitab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Pat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