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ygen Therapy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Healthcare Facilit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t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t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reminder regarding your oxygen therapy treatment as part of your ongoing ca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xygen Therapy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: [Insert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ip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Equipment: [Insert Type (e.g., portable, station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Provider: [Inser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Insert Provide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g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how to use the equipment and any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d 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of any issues, please contact our office at [Insert Phone Number] or visit [Insert Emergency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follow the prescribed guidelines closely for your health and safety. If you have any questions or concer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Healthcare Facility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