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oxygen therapy, as per our recent discussion regarding my respiratory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 for this appointmen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Record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