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arranging oxygen therapy for [Patient's Name or "myself" if you are the patient], as it has become essential for [his/her/their] health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medical necessity for oxygen therapy, including any relevant medical history or doctor's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cessary steps to initiate this service, including any required paperwork, equipment options, and scheduling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 so that we can ensure the best possible care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