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ointment for oxygen therapy has been scheduled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Clinic/Facility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medic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of current me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 your appointment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