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xygen Therapy Appoin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oxygen therapy for [Patient's Name] on [Preferred Date(s)] at [Preferred Tim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patient's condition and need for oxygen therap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slots for the appointment. Additionally, if there are any forms or pre-appointment requirements, kindly inform me so I can prepare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at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