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chedule an appointment for oxygen therapy. After conducting research and consulting with my healthcare provider, I believe that this treatment could significantly benefit my health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appointmen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