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duling of Oxygen Therapy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oxygen therapy sessions have been schedu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.g., Weekly Sessions for X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Hospita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X minutes] prior to your scheduled appointment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/Hospital Name] for your health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