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ppointment for oxygen therapy scheduled on [Date] at [Time]. Please let me know if there are any forms or information I should bring along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my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