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your upcoming oxygen therapy appointment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Clinic/Hospital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:** [Brief description of the therapy 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[mention any instructions regarding arrival time, if applicable] and bring [mention any required documents or items]. If you have any questions or need to reschedule, do not hesitate to contact us at [contact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