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nsultation for oxygen therapy for [Patient's Name], who has been experiencing [briefly describe the condition or symptoms]. After discussing the options with [Patient's Name] and considering the potential benefits of oxygen therapy, we believe it may be a suitable approach for thei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meet with you to discuss this treatment in more detail, assess [Patient's Name]'s condition, and explore the most appropriate course of action. Please let us know your available dates and times for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