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cheduling of Oxygen Thera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the scheduling of your upcoming oxygen therapy sessions. Based on your recent evaluation and discussions with your healthcare provider, we have prepared a treatment plan tailored to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heduled Dates and Tim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ssion 1:** [Date] at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ssion 2:** [Date] at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ssion 3:** [Date] at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rrive [15 minutes] prior to your scheduled appointment to allow time for check-in and preparation. If you have any scheduling conflicts or require adjustments, please contact us at [Phone Number] or [Email Address] 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please bring any necessary equipment or documentation that may assist in your therapy se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supporting you in your treatment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Facilit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