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regarding your upcoming appointment for oxygen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acility/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your insurance information and any necessary paperwork. If you have any questions or need to reschedule, don't hesitate to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ility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