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for Oxygen Thera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appointment for oxygen therapy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Hospital Address o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Approximately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list of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