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Confirmation for Oxygen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pcoming appointment for oxygen therapy. Below are the details of the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Facility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Estimat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eparations required prior to the appointment. I appreciate your assistance and look forward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