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xygen Tank Replacement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confirm the replacement of the oxygen tanks as requested. The details of the replacem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ld Tank Serial Number:** [Old Tank Seria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ew Tank Serial Number:** [New Tank Seria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placement Date:** [Replacem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 of Replacement:** [Replacemen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the new tank is maintained and stored according to safety standards. If you have any questions or require further assistance, don'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