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placement for my oxygen tank, which has [briefly explain the issue, e.g., developed a leak, is out of d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my account number is [Your Account Number], and the model of the tank is [Model Number]. Please let me know the steps I need to follow for the replace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